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753 от 17 августа 2023 года.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О проведении 1 сентября 2023 года торжественных линеек, посвященных жизни и творчеству Расула Гамзатова </w:t>
      </w:r>
    </w:p>
    <w:p>
      <w:pPr>
        <w:pStyle w:val="Style19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Указом Президента Российской Федерации от 1 июля 2021 г. № 383 «О праздновании 100-летия со дня рождения Расула Гамзатовича Гамзатова» 2023 год объявлен годом Расула Гамзатова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В Республике Дагестан и во всей России проходит широкомасштабное празднование 100-летия со дня рождения народного поэта Дагестана. Министерством образования и науки РД утвержден План мероприятий, посвященных этой знаменательной д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Cs w:val="28"/>
        </w:rPr>
        <w:t>Во исполнение п.6 протокола заседания организационного комитета по подготовке и проведению празднования в Республике Дагестан 100-летия со дня рождения народного поэта Республики Дагестан Р. Гамзатова, утвержденного Главой Республики Дагестан от 27 июня 2023 г., МКУ «Управления образования» в соответствии с письмом Министерство образования и науки Республики Дагестан от 07.07.2023 г. за № 06-10302/01-09/23 направляет для организации и проведения 1 сентября 2023 года во всех общеобразовательных организациях Сергокалинского района торжественных линеек, посвященных жизни и творчеству Расула Гамзатова, примерный план и проект сценария торжественной линейки «Здравствуй, школа!».</w:t>
      </w:r>
    </w:p>
    <w:p>
      <w:pPr>
        <w:pStyle w:val="Normal"/>
        <w:spacing w:lineRule="auto" w:line="276"/>
        <w:ind w:left="2835" w:hanging="2126"/>
        <w:jc w:val="both"/>
        <w:rPr/>
      </w:pPr>
      <w:r>
        <w:rPr>
          <w:color w:val="1E1E1E"/>
          <w:szCs w:val="28"/>
        </w:rPr>
        <w:t>Приложение:</w:t>
        <w:tab/>
        <w:t>примерный план по проведению в школах Дня знаний на 3 л. в эл. виде;</w:t>
      </w:r>
    </w:p>
    <w:p>
      <w:pPr>
        <w:pStyle w:val="Normal"/>
        <w:spacing w:lineRule="auto" w:line="276"/>
        <w:ind w:left="2835" w:hanging="0"/>
        <w:jc w:val="both"/>
        <w:rPr>
          <w:color w:val="1E1E1E"/>
          <w:szCs w:val="28"/>
        </w:rPr>
      </w:pPr>
      <w:r>
        <w:rPr>
          <w:color w:val="1E1E1E"/>
          <w:szCs w:val="28"/>
        </w:rPr>
        <w:t>проект сценария торжественной линейки «Здравствуй, школа!» на 8 л. в эл. виде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образовани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гокалинского района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color w:val="403152"/>
          <w:szCs w:val="28"/>
        </w:rPr>
      </w:pPr>
      <w:r>
        <w:rPr>
          <w:b/>
          <w:color w:val="403152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color w:val="403152"/>
          <w:szCs w:val="28"/>
        </w:rPr>
      </w:pPr>
      <w:r>
        <w:rPr>
          <w:b/>
          <w:color w:val="403152"/>
          <w:szCs w:val="28"/>
        </w:rPr>
        <w:t xml:space="preserve">ПРОВЕДЕНИЯ </w:t>
      </w:r>
    </w:p>
    <w:p>
      <w:pPr>
        <w:pStyle w:val="Normal"/>
        <w:jc w:val="center"/>
        <w:rPr>
          <w:b/>
          <w:b/>
          <w:color w:val="403152"/>
          <w:szCs w:val="28"/>
        </w:rPr>
      </w:pPr>
      <w:r>
        <w:rPr>
          <w:b/>
          <w:color w:val="403152"/>
          <w:szCs w:val="28"/>
        </w:rPr>
        <w:t>ДНЯ ЗНАНИЙ, 2023 год</w:t>
      </w:r>
    </w:p>
    <w:p>
      <w:pPr>
        <w:pStyle w:val="Normal"/>
        <w:jc w:val="center"/>
        <w:rPr>
          <w:b/>
          <w:b/>
          <w:color w:val="403152"/>
          <w:szCs w:val="28"/>
        </w:rPr>
      </w:pPr>
      <w:r>
        <w:rPr>
          <w:b/>
          <w:color w:val="40315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3009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964" r="-6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сентября – День Знаний.</w:t>
      </w:r>
      <w:r>
        <w:rPr>
          <w:rFonts w:cs="Times New Roman" w:ascii="Times New Roman" w:hAnsi="Times New Roman"/>
          <w:sz w:val="28"/>
          <w:szCs w:val="28"/>
        </w:rPr>
        <w:t xml:space="preserve"> В 2023 году будет отмечаться 40-й раз. Был учрежден Указом Президиума Верховного Совета СССР № 373-11 от 15.06.1984г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Логотипу, утвержденному Мин</w:t>
      </w:r>
      <w:r>
        <w:rPr/>
        <w:t>просвещения РФ.</w:t>
      </w:r>
    </w:p>
    <w:tbl>
      <w:tblPr>
        <w:tblW w:w="779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ликан – символ наставничества, педагогики и воспитания. Пеликан олицетворяет связь времен, преемственность и глубочайшие традиции отечественной педагогик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решении фирменного стиля использование логотипа в золотом цвете символично: оно метафорически отражает ценность педагогов и наставников для Российского государства: «учителя - золото нации». В оформлении праздничной символики золотой цвет придает торжественность и элегантность, что в том числе немаловажно при решении задачи по повышению статуса педагога в России.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площадь в населенном пункте, зал театра/кинотеатра/концертный зал, школьный двор, актовый или спортив</w:t>
      </w:r>
      <w:r>
        <w:rPr/>
        <w:t>ный зал школы.</w:t>
      </w:r>
    </w:p>
    <w:tbl>
      <w:tblPr>
        <w:tblW w:w="765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оформлено с использованием символики Года педагога и наставника, Года 100-летия со дня рождения Расула Гамзатова. Имеет флагштоки для поднятия Флагов России, Дагестана.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</w:t>
      </w:r>
      <w:r>
        <w:rPr/>
        <w:t xml:space="preserve">: </w:t>
      </w:r>
    </w:p>
    <w:tbl>
      <w:tblPr>
        <w:tblW w:w="779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615" w:hRule="atLeast"/>
        </w:trPr>
        <w:tc>
          <w:tcPr>
            <w:tcW w:w="7796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ые гости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рганов исполнительной власти, местного самоуправления, общественных организаций, социальных партнеров, духовенства и др.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/заслуженные учителя, проживающие в регионе, населенном пункт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труда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педагогических династий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ы педагогического труда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и и призеры всероссийских и региональных конкурсов профессионального мастерства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ВО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организаций (руководство, преподаватели, сотрудники, студенты), реализующих программы общего, дополнительного, среднего профессионального и высшего (педагогического) образования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офсоюзных организаций.</w:t>
            </w:r>
          </w:p>
          <w:p>
            <w:pPr>
              <w:pStyle w:val="Style18"/>
              <w:spacing w:before="0" w:after="200"/>
              <w:ind w:left="3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ремония Дня знаний</w:t>
      </w:r>
      <w:r>
        <w:rPr/>
        <w:t xml:space="preserve">: </w:t>
      </w:r>
    </w:p>
    <w:tbl>
      <w:tblPr>
        <w:tblW w:w="765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Гимна РФ, Гимна РД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Флагов РФ, РД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видео-приветствия Министра просвещения РФ, Министра образования РД (по возможности)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Главы района (очно/онлайн)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членами Общероссийского общественно-государственного движения детей и молодежи «Движение первых»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от лица почетных гостей (представители органов региональной/муниципальной исполнительной власти, общественных организаций, социальных партнеров, духовенства и др.);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руководителя школы; родителей.</w:t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>Номера художественной самодеятельности</w:t>
      </w:r>
    </w:p>
    <w:tbl>
      <w:tblPr>
        <w:tblW w:w="765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ьзовать и массовые творческие номера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яркую патриотическую и направленно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ультурную значимость профессии педагога и наставник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школ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ьзе знания.</w:t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>Медиаконтент</w:t>
      </w:r>
    </w:p>
    <w:tbl>
      <w:tblPr>
        <w:tblW w:w="7654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Style18"/>
              <w:tabs>
                <w:tab w:val="clear" w:pos="708"/>
                <w:tab w:val="left" w:pos="6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е информационное освещение мероприятия в СМИ и социальных сетях;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ах и в социальных сетях (VК, Тelegram…) ОИВ, местного самоуправления и образовательных организаций.</w:t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/>
      </w:pPr>
      <w:r>
        <w:rPr/>
        <w:t xml:space="preserve">Содержание Праздника Дня знаний </w:t>
      </w:r>
    </w:p>
    <w:tbl>
      <w:tblPr>
        <w:tblW w:w="779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атывается оргкомитетом образовательной организации с учетом специфики республики, района, населенного пункта, его историко-культурных и национальных традиций. Включаются фрагменты, посвященные 100-летию со дня рождения Расула Гамзато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ываются традиции образовательной организаци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педагогических династий, ветеранов, учителей-победителей конкурсов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учителей, достигших высоких образовательных результатов обучающихся/выпускников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школьников, достигших высоких результатов в учебе, спорте, на олимпиадах и др.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й Расула Гамзатова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школьников, первоклассников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рвоклассники и др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торжественной линейки «Здравствуй, школа!»,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священной Дню Зна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лок 1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За сценой звучит стихотворение Расула Гамзатова о Дагестане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i/>
          <w:iCs/>
          <w:szCs w:val="28"/>
        </w:rPr>
        <w:t>(Включается запись чтения стиха на русском и на аварском языках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гестан, все, что люди мне дали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Я по чести с тобой разделю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Я свои ордена и медали</w:t>
      </w:r>
    </w:p>
    <w:p>
      <w:pPr>
        <w:pStyle w:val="Normal"/>
        <w:jc w:val="both"/>
        <w:rPr/>
      </w:pPr>
      <w:r>
        <w:rPr>
          <w:b/>
          <w:bCs/>
          <w:szCs w:val="28"/>
        </w:rPr>
        <w:t>На вершины твои приколю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Внимание, равнение на государственные флаги Российской Федерации и Республики Дагестан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Звучат гимны РФ и РД. Если торжественная линейка проводится на школьном дворе, подъем государственных флагов под гимны)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ветственное слово почетных госте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лок 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Ведущий 1: </w:t>
      </w:r>
      <w:r>
        <w:rPr>
          <w:szCs w:val="28"/>
        </w:rPr>
        <w:t>Добрый день, уважаемые гост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Здравствуйте! Здравствуйт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Мы вместе снова и школа к учебному году готов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Сегодня вы стали взрослее и старш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Здесь папы и мамы волнуются ваш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А школа встречает счастливый народ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 и 2</w:t>
      </w:r>
      <w:r>
        <w:rPr>
          <w:b/>
          <w:bCs/>
          <w:i/>
          <w:iCs/>
          <w:szCs w:val="28"/>
        </w:rPr>
        <w:t>(вместе)</w:t>
      </w:r>
      <w:r>
        <w:rPr>
          <w:b/>
          <w:bCs/>
          <w:szCs w:val="28"/>
        </w:rPr>
        <w:t>:</w:t>
      </w:r>
      <w:r>
        <w:rPr>
          <w:szCs w:val="28"/>
        </w:rPr>
        <w:t xml:space="preserve"> Сегодня учебный начался год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Дорогие ребята, поздравляем Вас с первым учебным днем, с Днем Знаний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Первое сентября… В это день все дороги ведут к шко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/>
        <w:t xml:space="preserve"> </w:t>
      </w:r>
      <w:r>
        <w:rPr>
          <w:szCs w:val="28"/>
        </w:rPr>
        <w:t>Как сказал великий дагестанский поэт, прозаик, публицист, объединивший своим творчеством народы Дагестана и всей нашей Родины, России, Расул Гамзатов, чье 100-летие со дня рождения отмечает сегодня вся страна, человек, который для народа Дагестана и не только стал добрым учителем и вдохнов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лучилось, как солнышко, каждое слово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ковую завесу срывавшее с глаз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...Мы сидели за партами в школе, готов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жизнь вступить, что скликала на подвиги нас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Поэт аула и планеты писал, что все мы живем, чтобы оставить след в жиз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Дом или тропинку…дерево иль слов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едущий 1: </w:t>
      </w:r>
      <w:r>
        <w:rPr>
          <w:szCs w:val="28"/>
        </w:rPr>
        <w:t>Поэт, сделавший знаменитым и Дагестан, и аварский язык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едущий 2: </w:t>
      </w:r>
      <w:r>
        <w:rPr>
          <w:szCs w:val="28"/>
        </w:rPr>
        <w:t>И свои горы!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Музыкальный номер/ песня на стихи Расула Гамзатова/ чтение стихов Расула Гамзатова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Расул Гамзатов – славный сын гор! Человек с большой буквы, с прекрасной душой, пронесший свой талант через большую и сложную жиз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Его поэзия облагораживает душу, его творчество принимается читателями с огромным трепетом, любовью и нежностью. Он всегда любим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Расул Гамзатов бесконечно гордился и дорожил Родиной, своим народом. И сегодня республика по праву гордится своими героями – защитниками Родины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«Поэзия без родной земли, без родной почвы – это птица без гнезда», – говорил Расул Гамза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Маленький Дагестан стал в творчестве поэта большой планетой, его путеводной звездой. Расул Гамзатов воспел родной очаг, родные горы, добрососедство, любовь и дружбу людей. 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Стихотворение Расула Гамзатова о Родине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чём эта песня плакучих берёз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елодия, полная света и слёз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одине, только о Родин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чём за холодным гранитом границ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оска улетающих на зиму птиц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одине, только о Родин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минуты печали, в годину невзгод</w:t>
      </w:r>
    </w:p>
    <w:p>
      <w:pPr>
        <w:pStyle w:val="Normal"/>
        <w:rPr/>
      </w:pPr>
      <w:r>
        <w:rPr>
          <w:b/>
          <w:bCs/>
          <w:szCs w:val="28"/>
        </w:rPr>
        <w:t>Кто нас приголубит, и кто нас спасёт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на, только лишь Родин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го в лютый холод нам надо согре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в трудные дни мы должны пожалеть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ну, милую Родину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гда мы уходим в межзвёздный полёт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чём наше сердце земное поёт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одине, только о Родин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Живём мы во имя добра и любви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лучшие песни твои и мои 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одине, только о Родине…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д солнцем палящим и в снежной пыл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думы мои, и молитвы мои —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Родине, только о Родин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музыкально-хореографический сценарий школьного театрального кружка/ музыкальная композиция по мотивам произведений Расула Гамзатова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лок 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Нарядные ученики, взволнованные родители и учителя. Этот день в нашей стране является точкой отсчета нового учебного года или другими словами- Днем Зн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9568563"/>
      <w:r>
        <w:rPr>
          <w:b/>
          <w:bCs/>
          <w:szCs w:val="28"/>
        </w:rPr>
        <w:t>Ведущий 2:</w:t>
      </w:r>
      <w:r>
        <w:rPr>
          <w:szCs w:val="28"/>
        </w:rPr>
        <w:t xml:space="preserve"> </w:t>
      </w:r>
      <w:bookmarkEnd w:id="0"/>
      <w:r>
        <w:rPr>
          <w:szCs w:val="28"/>
        </w:rPr>
        <w:t>А путешествие в страну Знаний возможно только по тропинкам Наук.</w:t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День Знаний…В этот день рождаются новые надежды и замыс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День Знаний… Праздник встречи с новыми друзьями, одноклассниками, учителями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И все повторится: уроки и перемены, контрольные и экзамены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И будет головокружительный вихрь знаний, которые </w:t>
      </w:r>
      <w:r>
        <w:rPr>
          <w:color w:val="333333"/>
          <w:szCs w:val="28"/>
          <w:shd w:fill="FFFFFF" w:val="clear"/>
        </w:rPr>
        <w:t>наполнят </w:t>
      </w:r>
      <w:r>
        <w:rPr>
          <w:rStyle w:val="StrongEmphasis"/>
          <w:b w:val="false"/>
          <w:bCs w:val="false"/>
          <w:color w:val="333333"/>
          <w:szCs w:val="28"/>
          <w:shd w:fill="FFFFFF" w:val="clear"/>
        </w:rPr>
        <w:t>окружающий мир</w:t>
      </w:r>
      <w:r>
        <w:rPr>
          <w:color w:val="333333"/>
          <w:szCs w:val="28"/>
          <w:shd w:fill="FFFFFF" w:val="clear"/>
        </w:rPr>
        <w:t> каждого из вас необходимыми и полезными свершениями.</w:t>
      </w:r>
    </w:p>
    <w:p>
      <w:pPr>
        <w:pStyle w:val="Normal"/>
        <w:jc w:val="both"/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 xml:space="preserve">Ведущий 2: </w:t>
      </w:r>
      <w:r>
        <w:rPr>
          <w:color w:val="333333"/>
          <w:szCs w:val="28"/>
          <w:shd w:fill="FFFFFF" w:val="clear"/>
        </w:rPr>
        <w:t>Интересно, а почему именно первого сентября ребята идут первый раз в школу?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 xml:space="preserve">Ведущий 1: </w:t>
      </w:r>
      <w:r>
        <w:rPr>
          <w:color w:val="333333"/>
          <w:szCs w:val="28"/>
          <w:shd w:fill="FFFFFF" w:val="clear"/>
        </w:rPr>
        <w:t>Первое сентября в качестве начала нового учебного года выбрали вовсе не случайно. Дело в том, что издавна первое сентября на Руси считался необычным днем - с этого дня начинался отсчет нового года.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 xml:space="preserve">Ведущий 2: </w:t>
      </w:r>
      <w:r>
        <w:rPr>
          <w:color w:val="333333"/>
          <w:szCs w:val="28"/>
          <w:shd w:fill="FFFFFF" w:val="clear"/>
        </w:rPr>
        <w:t>Новый год - новые знания</w:t>
      </w:r>
    </w:p>
    <w:p>
      <w:pPr>
        <w:pStyle w:val="Normal"/>
        <w:jc w:val="both"/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А знания – это дорога в светлое будущее. Как гласит поговорка: ученье свет, а неученье - тьма. 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1:</w:t>
      </w:r>
      <w:r>
        <w:rPr>
          <w:color w:val="333333"/>
          <w:szCs w:val="28"/>
          <w:shd w:fill="FFFFFF" w:val="clear"/>
        </w:rPr>
        <w:t xml:space="preserve"> Человек, обладающий знаниями, всегда найдет себе достойное занятие.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Ведь всякое знание имеет цену только тогда, когда оно делает нас более способными к деятельности.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1:</w:t>
      </w:r>
      <w:r>
        <w:rPr>
          <w:color w:val="333333"/>
          <w:szCs w:val="28"/>
          <w:shd w:fill="FFFFFF" w:val="clear"/>
        </w:rPr>
        <w:t xml:space="preserve"> Сегодня, 1 сентября 2023 года, начинается новый отсчет времени в нашей школе для </w:t>
      </w:r>
      <w:r>
        <w:rPr>
          <w:i/>
          <w:iCs/>
          <w:color w:val="333333"/>
          <w:szCs w:val="28"/>
          <w:shd w:fill="FFFFFF" w:val="clear"/>
        </w:rPr>
        <w:t>(количество)</w:t>
      </w:r>
      <w:r>
        <w:rPr>
          <w:color w:val="333333"/>
          <w:szCs w:val="28"/>
          <w:shd w:fill="FFFFFF" w:val="clear"/>
        </w:rPr>
        <w:t xml:space="preserve"> мальчишек и девчонок!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В 2023 году День Знаний для всех будет особенно торжественен, 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1:</w:t>
      </w:r>
      <w:r>
        <w:rPr>
          <w:color w:val="333333"/>
          <w:szCs w:val="28"/>
          <w:shd w:fill="FFFFFF" w:val="clear"/>
        </w:rPr>
        <w:t xml:space="preserve"> Так как в этом году этот день отмечается в 40-ой раз по Указу Президиума Верховного Совета СССР, как один из главных праздников в нашем календаре.</w:t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И это правильно, ведь новый учебный год- это: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Начало нового пути, который предстоит пройти миллионам девчонок и мальчишек нашей необъятной Родины!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>Ведущий 1:</w:t>
      </w:r>
      <w:r>
        <w:rPr>
          <w:color w:val="333333"/>
          <w:szCs w:val="28"/>
          <w:shd w:fill="FFFFFF" w:val="clear"/>
        </w:rPr>
        <w:t xml:space="preserve"> Узнать, обдумать, научиться решать, читать, писать и, конечно же, трудиться!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А для 11-классников 1 сентября 2023 года будет в последний раз. Но впереди – долгая интересная дорога во взрослую жиз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Словно пассажиры</w:t>
      </w:r>
      <w:r>
        <w:rPr/>
        <w:t xml:space="preserve"> </w:t>
      </w:r>
      <w:r>
        <w:rPr>
          <w:color w:val="333333"/>
          <w:szCs w:val="28"/>
          <w:shd w:fill="FFFFFF" w:val="clear"/>
        </w:rPr>
        <w:t xml:space="preserve">поезда «Школа - Взрослая жизнь» ребята заберут с собой солидный багаж в виде знаний, впечатлений и воспоминаний. </w:t>
      </w:r>
    </w:p>
    <w:p>
      <w:pPr>
        <w:pStyle w:val="Normal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>Ведущий 2:</w:t>
      </w:r>
      <w:r>
        <w:rPr>
          <w:color w:val="333333"/>
          <w:szCs w:val="28"/>
          <w:shd w:fill="FFFFFF" w:val="clear"/>
        </w:rPr>
        <w:t xml:space="preserve"> Но это после, а сейчас сюда мы приглашаем наших выпускников и юных жителей Страны Знаний </w:t>
      </w:r>
      <w:r>
        <w:rPr>
          <w:i/>
          <w:iCs/>
          <w:color w:val="333333"/>
          <w:szCs w:val="28"/>
          <w:shd w:fill="FFFFFF" w:val="clear"/>
        </w:rPr>
        <w:t>(название образовательной организации)</w:t>
      </w:r>
    </w:p>
    <w:p>
      <w:pPr>
        <w:pStyle w:val="Normal"/>
        <w:jc w:val="both"/>
        <w:rPr>
          <w:i/>
          <w:i/>
          <w:iCs/>
          <w:color w:val="333333"/>
          <w:szCs w:val="28"/>
          <w:shd w:fill="FFFFFF" w:val="clear"/>
        </w:rPr>
      </w:pPr>
      <w:r>
        <w:rPr>
          <w:i/>
          <w:iCs/>
          <w:color w:val="333333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color w:val="333333"/>
          <w:szCs w:val="28"/>
          <w:shd w:fill="FFFFFF" w:val="clear"/>
        </w:rPr>
      </w:pPr>
      <w:r>
        <w:rPr>
          <w:i/>
          <w:iCs/>
          <w:color w:val="333333"/>
          <w:szCs w:val="28"/>
          <w:shd w:fill="FFFFFF" w:val="clear"/>
        </w:rPr>
        <w:t>(Выход под песню о первоклассниках выпускников и учащихся первых классов)</w:t>
      </w:r>
    </w:p>
    <w:p>
      <w:pPr>
        <w:pStyle w:val="Normal"/>
        <w:jc w:val="center"/>
        <w:rPr>
          <w:i/>
          <w:i/>
          <w:iCs/>
          <w:color w:val="333333"/>
          <w:szCs w:val="28"/>
          <w:shd w:fill="FFFFFF" w:val="clear"/>
        </w:rPr>
      </w:pPr>
      <w:r>
        <w:rPr>
          <w:i/>
          <w:iCs/>
          <w:color w:val="333333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1:</w:t>
      </w:r>
      <w:r>
        <w:rPr>
          <w:szCs w:val="28"/>
        </w:rPr>
        <w:t xml:space="preserve"> Первый учитель, первый звоно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2:</w:t>
      </w:r>
      <w:r>
        <w:rPr>
          <w:szCs w:val="28"/>
        </w:rPr>
        <w:t xml:space="preserve"> Первая буква, первый у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3:</w:t>
      </w:r>
      <w:r>
        <w:rPr>
          <w:szCs w:val="28"/>
        </w:rPr>
        <w:t xml:space="preserve"> Первое слово горит на дос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4:</w:t>
      </w:r>
      <w:r>
        <w:rPr>
          <w:szCs w:val="28"/>
        </w:rPr>
        <w:t xml:space="preserve"> Пропись, букварь и тетрадка в ру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5:</w:t>
      </w:r>
      <w:r>
        <w:rPr>
          <w:szCs w:val="28"/>
        </w:rPr>
        <w:t xml:space="preserve"> Оркестры играют, речи звучат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6:</w:t>
      </w:r>
      <w:r>
        <w:rPr>
          <w:szCs w:val="28"/>
        </w:rPr>
        <w:t xml:space="preserve"> Школа приветствует новых ребят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7:</w:t>
      </w:r>
      <w:r>
        <w:rPr>
          <w:szCs w:val="28"/>
        </w:rPr>
        <w:t xml:space="preserve"> Поприветствуем аплодисментами наших первоклассников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Выходят первоклассники, читающие стихи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ервоклассник 1:</w:t>
      </w:r>
      <w:r>
        <w:rPr>
          <w:color w:val="000000"/>
          <w:sz w:val="28"/>
          <w:szCs w:val="28"/>
        </w:rPr>
        <w:t xml:space="preserve"> Посмотрите на нас повнимательней – вот такими вы сами был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оклассник 2: </w:t>
      </w:r>
      <w:r>
        <w:rPr>
          <w:color w:val="000000"/>
          <w:sz w:val="28"/>
          <w:szCs w:val="28"/>
        </w:rPr>
        <w:t>И портфели тащили старательно, и от тяжести этой не ныл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ервоклассник 3:</w:t>
      </w:r>
      <w:r>
        <w:rPr>
          <w:color w:val="000000"/>
          <w:sz w:val="28"/>
          <w:szCs w:val="28"/>
        </w:rPr>
        <w:t xml:space="preserve"> Мы относимся к вам уважительно – вы такие большие!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ервоклассник 4:</w:t>
      </w:r>
      <w:r>
        <w:rPr>
          <w:color w:val="000000"/>
          <w:sz w:val="28"/>
          <w:szCs w:val="28"/>
        </w:rPr>
        <w:t xml:space="preserve"> Чувство гордости так восхитительно, ведь товарищи наши вы старшие!</w:t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ервоклассник 5:</w:t>
      </w:r>
      <w:r>
        <w:rPr>
          <w:color w:val="000000"/>
          <w:sz w:val="28"/>
          <w:szCs w:val="28"/>
        </w:rPr>
        <w:t xml:space="preserve"> Снизу вверх мы на вас не насмотримся. Ну, возьмите же кто-нибудь за руки.</w:t>
      </w:r>
    </w:p>
    <w:p>
      <w:pPr>
        <w:pStyle w:val="Style20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Первоклассник 6:</w:t>
      </w:r>
      <w:r>
        <w:rPr>
          <w:color w:val="000000"/>
          <w:sz w:val="28"/>
          <w:szCs w:val="28"/>
        </w:rPr>
        <w:t xml:space="preserve">  Посмотрите, как с вами мы смотримся, словно деточки с папами, мамами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ервоклассник 7:</w:t>
      </w:r>
      <w:r>
        <w:rPr>
          <w:color w:val="000000"/>
          <w:sz w:val="28"/>
          <w:szCs w:val="28"/>
        </w:rPr>
        <w:t xml:space="preserve"> Вам понравилось? Видим понравилось! </w:t>
      </w:r>
    </w:p>
    <w:p>
      <w:pPr>
        <w:pStyle w:val="Style20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классник 9:</w:t>
      </w:r>
      <w:r>
        <w:rPr>
          <w:color w:val="000000"/>
          <w:sz w:val="28"/>
          <w:szCs w:val="28"/>
        </w:rPr>
        <w:t xml:space="preserve"> Напоследок хотим пожелать, сдать экзамены всем вам на ПЯТЬ!</w:t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i/>
          <w:iCs/>
          <w:color w:val="000000"/>
          <w:sz w:val="28"/>
          <w:szCs w:val="28"/>
        </w:rPr>
        <w:t>(Танцевальный/музыкальный номер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лок 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Нас во многом формирует школа, и в первую очередь, педаго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«Научить ученика сделать правильный выбор» – есть смысл педагогического нач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едущий 2: </w:t>
      </w:r>
      <w:r>
        <w:rPr>
          <w:szCs w:val="28"/>
        </w:rPr>
        <w:t>Вот так для семилетнего пострела Расула из дальнего горного аула Цада верным другом, давшим широкие крылья и распахнувшим просторы Земли, стала первая учительница, Вера Василь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Идут годы, сменяются поколени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Только любящее сердце учителя остается неизменны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Самым важным явлением в школе, самым живым примером для ученика является сам учител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Русский педагог К.Д. Ушинский, чей юбилей отмечает в этом году наша страна, ярко подчеркнул значимость роли учителя в развитии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Воспитатель является хранителем святых заветов людей, боровшихся за истину и за благо. Он чувствует себя живым звеном между прошедшим и будущим, могучим ратоборцем истины и добра и сознаёт, что его дело, скромное по наружности, - одно из величайших дел истории, что на этом зиждутся царства и им живут целые поко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«Именно педагог, учитель формирует в каждом из нас основы нашего мировоззр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От этого в значительной степени зависит устойчивость, стабильность и будущее нашего государства», сказал наш президент, Владимир Владимирович Путин, объявив 2023 год годом педагога и наставник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ник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б не было учител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 и не было б, наверно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 поэта, ни мыслител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 Шекспира, ни Коперник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ник 2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ныне бы, наверно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б не было учител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открытые Амер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тавались неоткрыт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ник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е быть бы нам Икарам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когда б не взмыли в небо 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б в нас его старань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ылья выращены не бы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ник 4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 его бы сердца добр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был мир так удивител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тому нам очень дор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я нашего учителя!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лок 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2</w:t>
      </w:r>
      <w:r>
        <w:rPr>
          <w:szCs w:val="28"/>
        </w:rPr>
        <w:t xml:space="preserve">: Главную гордость нашей страны всегда составляли выдающиеся люди, оставившие заметный след в истории страны и мира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Люди труда и таланта…И у каждого из них был когда-то первый учитель, вдохновившей его на новые открытия и свер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Первый ученик и первый учитель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Первая книга и первые важные задачи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Первые проекты и первые победы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 и 2 (вместе):</w:t>
      </w:r>
      <w:r>
        <w:rPr>
          <w:szCs w:val="28"/>
        </w:rPr>
        <w:t xml:space="preserve"> Движение первых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14 июля 2022 года Президентом РФ был подписан Федеральный закон «О российском движении детей и молодеж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"Быть с Россией, быть человеком, быть вместе, быть в движении, быть первы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Вот девиз ребят, которые стремятся стать лучшей версией себя, достойными наследниками великих дел первооткрывателе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Основателями и первопроходцами, которых отличает стремление к победе во всех начинаниях и нежелание останавливаться на достигнут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Быть участником Движения – это выбор сильных и готовых вписать свое имя в историю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Танцевальный флешмоб с учащимися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Есть такая примета: если увидишь в небе радугу и сможешь пройти под ее дуго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2:</w:t>
      </w:r>
      <w:r>
        <w:rPr>
          <w:szCs w:val="28"/>
        </w:rPr>
        <w:t xml:space="preserve"> То все твои мечты и надежды сбудутс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едущий 1:</w:t>
      </w:r>
      <w:r>
        <w:rPr>
          <w:szCs w:val="28"/>
        </w:rPr>
        <w:t xml:space="preserve"> Добро пожаловать в школу, где все мечты и надежды сбываются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Выходят выпускники со словами)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1:</w:t>
      </w:r>
      <w:r>
        <w:rPr>
          <w:szCs w:val="28"/>
        </w:rPr>
        <w:t xml:space="preserve"> В путь ученики под радугой «пятерок»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2:</w:t>
      </w:r>
      <w:r>
        <w:rPr>
          <w:szCs w:val="28"/>
        </w:rPr>
        <w:t xml:space="preserve"> В добрый путь ребята, в вечный поиск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3:</w:t>
      </w:r>
      <w:r>
        <w:rPr>
          <w:szCs w:val="28"/>
        </w:rPr>
        <w:t xml:space="preserve"> Истины, добра и красоты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4:</w:t>
      </w:r>
      <w:r>
        <w:rPr>
          <w:szCs w:val="28"/>
        </w:rPr>
        <w:t xml:space="preserve"> Чтобы явью стали в вашей жиз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5:</w:t>
      </w:r>
      <w:r>
        <w:rPr>
          <w:szCs w:val="28"/>
        </w:rPr>
        <w:t xml:space="preserve"> Самые заветные мечты!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Выпускник 6:</w:t>
      </w:r>
      <w:r>
        <w:rPr>
          <w:szCs w:val="28"/>
        </w:rPr>
        <w:t xml:space="preserve"> Чтоб крепла дружба на земл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ыпускник 7: </w:t>
      </w:r>
      <w:r>
        <w:rPr>
          <w:szCs w:val="28"/>
        </w:rPr>
        <w:t>Чтоб процветала  Родин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00" w:after="300"/>
        <w:rPr>
          <w:rFonts w:ascii="Noto Serif;Times New Roman" w:hAnsi="Noto Serif;Times New Roman" w:cs="Noto Serif;Times New Roman"/>
          <w:b/>
          <w:b/>
          <w:bCs/>
          <w:color w:val="3C3C3C"/>
          <w:sz w:val="24"/>
          <w:szCs w:val="24"/>
        </w:rPr>
      </w:pPr>
      <w:r>
        <w:rPr>
          <w:rFonts w:cs="Noto Serif;Times New Roman" w:ascii="Noto Serif;Times New Roman" w:hAnsi="Noto Serif;Times New Roman"/>
          <w:b/>
          <w:bCs/>
          <w:color w:val="3C3C3C"/>
          <w:sz w:val="24"/>
          <w:szCs w:val="24"/>
        </w:rPr>
        <w:t>О чем эта песня вагонных колес,</w:t>
        <w:br/>
        <w:t>И птиц щебетанье,</w:t>
        <w:br/>
        <w:t>И шелест берез?</w:t>
        <w:br/>
        <w:t>О родине, только о родине.</w:t>
      </w:r>
    </w:p>
    <w:p>
      <w:pPr>
        <w:pStyle w:val="Normal"/>
        <w:spacing w:before="300" w:after="300"/>
        <w:rPr>
          <w:rFonts w:ascii="Noto Serif;Times New Roman" w:hAnsi="Noto Serif;Times New Roman" w:cs="Noto Serif;Times New Roman"/>
          <w:b/>
          <w:b/>
          <w:bCs/>
          <w:color w:val="3C3C3C"/>
          <w:sz w:val="24"/>
          <w:szCs w:val="24"/>
        </w:rPr>
      </w:pPr>
      <w:r>
        <w:rPr>
          <w:rFonts w:cs="Noto Serif;Times New Roman" w:ascii="Noto Serif;Times New Roman" w:hAnsi="Noto Serif;Times New Roman"/>
          <w:b/>
          <w:bCs/>
          <w:color w:val="3C3C3C"/>
          <w:sz w:val="24"/>
          <w:szCs w:val="24"/>
        </w:rPr>
        <w:t>О чем, уплывая,</w:t>
        <w:br/>
        <w:t>Грустят облака?</w:t>
        <w:br/>
        <w:t>О чем кораблей уходящих тоска?</w:t>
        <w:br/>
        <w:t>О родине, только о родине.</w:t>
      </w:r>
    </w:p>
    <w:p>
      <w:pPr>
        <w:pStyle w:val="Normal"/>
        <w:spacing w:before="300" w:after="300"/>
        <w:rPr>
          <w:rFonts w:ascii="Noto Serif;Times New Roman" w:hAnsi="Noto Serif;Times New Roman" w:cs="Noto Serif;Times New Roman"/>
          <w:b/>
          <w:b/>
          <w:bCs/>
          <w:color w:val="3C3C3C"/>
          <w:sz w:val="24"/>
          <w:szCs w:val="24"/>
        </w:rPr>
      </w:pPr>
      <w:r>
        <w:rPr>
          <w:rFonts w:cs="Noto Serif;Times New Roman" w:ascii="Noto Serif;Times New Roman" w:hAnsi="Noto Serif;Times New Roman"/>
          <w:b/>
          <w:bCs/>
          <w:color w:val="3C3C3C"/>
          <w:sz w:val="24"/>
          <w:szCs w:val="24"/>
        </w:rPr>
        <w:t>В дни горьких печалей и тяжких невзгод</w:t>
        <w:br/>
        <w:t>Кто выручит нас?</w:t>
        <w:br/>
        <w:t>Кто поможет? Спасет?</w:t>
        <w:br/>
        <w:t>Родина. Только лишь родина.</w:t>
      </w:r>
    </w:p>
    <w:p>
      <w:pPr>
        <w:pStyle w:val="Normal"/>
        <w:spacing w:before="300" w:after="300"/>
        <w:rPr>
          <w:rFonts w:ascii="Noto Serif;Times New Roman" w:hAnsi="Noto Serif;Times New Roman" w:cs="Noto Serif;Times New Roman"/>
          <w:b/>
          <w:b/>
          <w:bCs/>
          <w:color w:val="3C3C3C"/>
          <w:sz w:val="24"/>
          <w:szCs w:val="24"/>
        </w:rPr>
      </w:pPr>
      <w:r>
        <w:rPr>
          <w:rFonts w:cs="Noto Serif;Times New Roman" w:ascii="Noto Serif;Times New Roman" w:hAnsi="Noto Serif;Times New Roman"/>
          <w:b/>
          <w:bCs/>
          <w:color w:val="3C3C3C"/>
          <w:sz w:val="24"/>
          <w:szCs w:val="24"/>
        </w:rPr>
        <w:t>В минуты удачи,</w:t>
        <w:br/>
        <w:t>В часы торжества</w:t>
        <w:br/>
        <w:t>О чем наши мысли и наши слова?</w:t>
        <w:br/>
        <w:t>О родине, только о родине.</w:t>
      </w:r>
    </w:p>
    <w:p>
      <w:pPr>
        <w:pStyle w:val="Normal"/>
        <w:spacing w:before="300" w:after="300"/>
        <w:rPr>
          <w:rFonts w:ascii="Noto Serif;Times New Roman" w:hAnsi="Noto Serif;Times New Roman" w:cs="Noto Serif;Times New Roman"/>
          <w:b/>
          <w:b/>
          <w:bCs/>
          <w:color w:val="3C3C3C"/>
          <w:sz w:val="24"/>
          <w:szCs w:val="24"/>
        </w:rPr>
      </w:pPr>
      <w:r>
        <w:rPr>
          <w:rFonts w:cs="Noto Serif;Times New Roman" w:ascii="Noto Serif;Times New Roman" w:hAnsi="Noto Serif;Times New Roman"/>
          <w:b/>
          <w:bCs/>
          <w:color w:val="3C3C3C"/>
          <w:sz w:val="24"/>
          <w:szCs w:val="24"/>
        </w:rPr>
        <w:t>Кто связан и счастьем с тобой, и бедой</w:t>
        <w:br/>
        <w:t>Тому и во тьме</w:t>
        <w:br/>
        <w:t>Ты сияешь звездой,</w:t>
        <w:br/>
        <w:t>О Родина!.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Звенит первый звонок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Продолжительность мероприятия – не более 40 минут.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8-17T06:22:00Z</dcterms:modified>
  <cp:revision>28</cp:revision>
  <dc:subject/>
  <dc:title> </dc:title>
</cp:coreProperties>
</file>